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Bursary Report for the British Association of Hand Therapists</w:t>
      </w:r>
    </w:p>
    <w:p>
      <w:pPr>
        <w:pStyle w:val="Normal"/>
        <w:jc w:val="center"/>
        <w:rPr>
          <w:b/>
          <w:b/>
          <w:sz w:val="28"/>
          <w:szCs w:val="28"/>
        </w:rPr>
      </w:pPr>
      <w:r>
        <w:rPr>
          <w:b/>
          <w:sz w:val="28"/>
          <w:szCs w:val="28"/>
        </w:rPr>
        <w:t>Miranda Watkins</w:t>
      </w:r>
    </w:p>
    <w:p>
      <w:pPr>
        <w:pStyle w:val="Normal"/>
        <w:jc w:val="center"/>
        <w:rPr>
          <w:b/>
          <w:b/>
          <w:sz w:val="28"/>
          <w:szCs w:val="28"/>
        </w:rPr>
      </w:pPr>
      <w:r>
        <w:rPr>
          <w:b/>
          <w:sz w:val="28"/>
          <w:szCs w:val="28"/>
        </w:rPr>
        <w:t>BAHT Level One</w:t>
      </w:r>
    </w:p>
    <w:p>
      <w:pPr>
        <w:pStyle w:val="Normal"/>
        <w:jc w:val="center"/>
        <w:rPr>
          <w:b/>
          <w:b/>
          <w:sz w:val="28"/>
          <w:szCs w:val="28"/>
        </w:rPr>
      </w:pPr>
      <w:r>
        <w:rPr>
          <w:b/>
          <w:sz w:val="28"/>
          <w:szCs w:val="28"/>
        </w:rPr>
        <w:t>12</w:t>
      </w:r>
      <w:r>
        <w:rPr>
          <w:b/>
          <w:sz w:val="28"/>
          <w:szCs w:val="28"/>
          <w:vertAlign w:val="superscript"/>
        </w:rPr>
        <w:t>th</w:t>
      </w:r>
      <w:r>
        <w:rPr>
          <w:b/>
          <w:sz w:val="28"/>
          <w:szCs w:val="28"/>
        </w:rPr>
        <w:t>-14</w:t>
      </w:r>
      <w:r>
        <w:rPr>
          <w:b/>
          <w:sz w:val="28"/>
          <w:szCs w:val="28"/>
          <w:vertAlign w:val="superscript"/>
        </w:rPr>
        <w:t>th</w:t>
      </w:r>
      <w:r>
        <w:rPr>
          <w:b/>
          <w:sz w:val="28"/>
          <w:szCs w:val="28"/>
        </w:rPr>
        <w:t xml:space="preserve"> September 201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Introduction: </w:t>
            </w:r>
          </w:p>
          <w:p>
            <w:pPr>
              <w:pStyle w:val="NormalWeb"/>
              <w:rPr/>
            </w:pPr>
            <w:r>
              <w:rPr>
                <w:rFonts w:cs="Calibri" w:ascii="Calibri" w:hAnsi="Calibri"/>
                <w:sz w:val="28"/>
                <w:szCs w:val="28"/>
              </w:rPr>
              <w:t>I presently work as a Band Six Occupational Therapist in a busy city centre hand rehabilitation unit. I completed the BAHT level one course as I wished to bring the most current evidence based practice into my work place. I am eager to be involved in future research projects within my department and within our wider services. Having a good grounding in the principles of hand therapy will assist me in achieving this goal. I found the BAHT Level One course to be extremely informative and enjoyable and I look forward to using my newfound knowledge in my future practice</w:t>
            </w:r>
            <w:r>
              <w:rPr/>
              <w:t xml:space="preserve">.    </w:t>
            </w:r>
          </w:p>
          <w:p>
            <w:pPr>
              <w:pStyle w:val="Normal"/>
              <w:spacing w:lineRule="auto" w:line="240" w:before="0" w:after="0"/>
              <w:rPr>
                <w:sz w:val="28"/>
                <w:szCs w:val="28"/>
              </w:rPr>
            </w:pPr>
            <w:r>
              <w:rPr>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opic: </w:t>
            </w:r>
            <w:r>
              <w:rPr>
                <w:sz w:val="28"/>
                <w:szCs w:val="28"/>
              </w:rPr>
              <w:t xml:space="preserve">What I have learned on the course and how I will be able to put the knowledge I have gained into practice.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I recently completed the BAHT Level One Introduction to Hand Therapy Course. The course covered a wide range of topics.</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The anatomy module was very helpful in furthering my knowledge of the anatomy and physiology of the hand. The complexities of the hand anatomy were clearly explained during the lecture. The use of the anatomy glove gave me a greater understanding of the extensor mechanism. When accompanied by the module about extensor tendon injuries it gave me a greater knowledge of the cause, nature and treatment of theses injuries. Learning about the different types of splints that can be used to treat a Zone I mallet injury has helped my practice. I will now consider providing service users with dorsally based splint, as this will allow greater range of movement in the rest of the finger.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I commonly treat service users with severe stiffness and oedema in the hand following injury. In my experience these service users require extensive hand therapy to help combat multiple issues. Learning how to measure oedema in a quantitative manner has helped me to better track the progress of oedema management. I have found that service users appreciate this as they are able to see the progress they are making as a result of their hard work. Having a greater understanding physiology of oedema has helped me to realise the importance of effective oedema management, and how splinting and pressure garments will help.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lthough I mainly treat individuals post trauma I often see service users with rheumatoid arthritis. Through completing the BAHT Level One course I now understand the causes of common hand deformities in those with rheumatoid arthritis. Knowing this will be important when working with services users who have had MCP replacements, as appropriate post surgical splinting will help to prevent the reoccurrence of these deformities. My knowledge of the pathology of osteoarthritis has also increased. I often see service users post trauma who have pre existing osteoarthritis.  I am now more able to advise service users about joint protection and activity modification, whilst working through their rehabilitation progra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Following my attendance of the BAHT Level One course I am eager to learn more about sensory assessment. The lecture on the peripheral nervous system was a good introduction to this. Often individuals with radial nerve palsy are admitted under our care. I now plan to learn more about monofilament testing and become competent in using this in my practice when assessing these service users. I will also learn more about the dynamic splinting and functional rehabilitation used when treating this condition.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I found the BAHT Level one course both interesting and informative. The opportunity to spend three days intensively studying away from a clinical environment allowed me to truly focus on learning and developing my clinical skills. It has helped my clinical practice in many ways. I am very grateful to BAHT for awarding me this bursary. I hope to build on my knowledge and complete a BAHT Level Two course in the futur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2CF6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1:00Z</dcterms:created>
  <dc:creator>david</dc:creator>
  <dc:description/>
  <dc:language>en-US</dc:language>
  <cp:lastModifiedBy>Watkins, Miranda</cp:lastModifiedBy>
  <cp:lastPrinted>2011-05-30T22:34:00Z</cp:lastPrinted>
  <dcterms:modified xsi:type="dcterms:W3CDTF">2018-10-01T07:41:00Z</dcterms:modified>
  <cp:revision>2</cp:revision>
  <dc:subject/>
  <dc:title>Bursary Report for the British Association of Hand Therapists</dc:title>
</cp:coreProperties>
</file>